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ĞRENCİ TARAFINDAN DOLDURULACAKTIR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LİSANSÜSTÜ EĞİTİM ENSTİTÜSÜ MÜDÜRLÜĞÜN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şağıda belirttiğim nedenle yurt dışına çıkmak istiyorum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-62865</wp:posOffset>
                </wp:positionV>
                <wp:extent cx="1714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-4.9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152400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2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367665</wp:posOffset>
                </wp:positionV>
                <wp:extent cx="1714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28.9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asaport harcı muafiyeti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rt dışına çıkış harcı muafiyeti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Pasaport ve yurt dışına çıkış harcı muafiyeti için onayınıza arz ederi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ygılarımla. 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ı Soyadı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Öğrenci Numarası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ı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rt dışına çıkış nedeni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rt dışında kalınacak süreler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idilecek Ülke-Şehir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rih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mz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BİLİM DALI BAŞKANLIĞI ONAY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ygundur/ Uygun Değildi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İSANSÜSTÜ EĞİTİM ENSTİTÜSÜ MÜDÜRLÜĞÜ ONAY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ygundur/ Uygun Değildi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ÇIKLAMALAR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5682 sayılı Pasaport Kanunu ile 27 Ocak 2004 tarihli ve 25359 sayılı Resmi Gazete’de yayınlanan “Yurt Dışına Çıkışlarda Harç Alınmasına İlişkin Usul ve Esaslar Hakkında Kararda Değişiklik Yapılmasına Dair 2003/6719 sayılı Bakanlar Kurulu kararı çerçevesinde; Bilimsel, sosyal, kültürel ve spor etkinliklerine katılmak veya eğitim amacıyla yurt dışına çıkış yapan üniversite öğretim elemanları ile öğretmen ve öğrenciler pasaport işlemlerinde ve yurt dışına çıkışlarında, </w:t>
      </w:r>
      <w:r>
        <w:rPr>
          <w:rFonts w:cs="Arial" w:ascii="Arial" w:hAnsi="Arial"/>
          <w:b/>
          <w:sz w:val="18"/>
          <w:szCs w:val="18"/>
        </w:rPr>
        <w:t>pasaport veya yurt dışı çıkış harcından muaf</w:t>
      </w:r>
      <w:r>
        <w:rPr>
          <w:rFonts w:cs="Arial" w:ascii="Arial" w:hAnsi="Arial"/>
          <w:sz w:val="18"/>
          <w:szCs w:val="18"/>
        </w:rPr>
        <w:t xml:space="preserve"> tutulabilirler.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rç muafiyetinden muaf olmak için öğrenci statüsünde olmak zorunludur. Mezunlar bu muafiyetten yararlanamazlar. Bu nedenle öğrencilerimizin mezuniyetleri kesinleşmeden önce  bu işlemleri tamamlamaları önerilir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rçsız pasaport düzenlenirken yurt dışında geçirilecek süre dikkate alınır. Üniversitelerinden almış oldukları belgelerinde; 6 aya kadar süre belirtilenler için 6 ay süreli,  6 aydan fazla süre belirtilenler için 1 yıl süreli, 1 yıldan fazla süre belirtilenler ile süre belirtilmeyenler için pasaport 2 yıl süreli verili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Öğrencilerin izlemesi gereken yo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Öğrenciler doldurdukları Başvuru Formlarına kabul mektubu, belge vb. eklerl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ay alan öğrenciye Öğrenci İşleri Dairesi Başkanlığı belge hazırlar. Yurt dışında geçirilecek süre bu belgede belirtilir. Belge 6 ay süre ile geçerlidi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zırlanan belge öğrenci tarafından ilgili Valilik/ Emniyet Müdürlüğü’ne sunulur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7" w:top="567" w:footer="57" w:bottom="10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78" w:type="dxa"/>
      <w:jc w:val="left"/>
      <w:tblInd w:w="-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0"/>
      <w:gridCol w:w="5528"/>
    </w:tblGrid>
    <w:tr>
      <w:trPr/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18"/>
              <w:szCs w:val="20"/>
              <w:lang w:eastAsia="en-US"/>
            </w:rPr>
          </w:pPr>
          <w:r>
            <w:rPr>
              <w:rFonts w:eastAsia="Calibri" w:cs="Arial" w:ascii="Arial" w:hAnsi="Arial"/>
              <w:sz w:val="18"/>
              <w:szCs w:val="20"/>
              <w:lang w:eastAsia="en-US"/>
            </w:rPr>
            <w:t>Hazırlayan: Enstitü Sekreterliği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18"/>
              <w:szCs w:val="20"/>
              <w:lang w:eastAsia="en-US"/>
            </w:rPr>
          </w:pPr>
          <w:r>
            <w:rPr>
              <w:rFonts w:eastAsia="Calibri" w:cs="Arial" w:ascii="Arial" w:hAnsi="Arial"/>
              <w:sz w:val="18"/>
              <w:szCs w:val="20"/>
              <w:lang w:eastAsia="en-US"/>
            </w:rPr>
            <w:t>Onaylayan: Kalite Yönetim Koordinatörlüğ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6850</wp:posOffset>
              </wp:positionV>
              <wp:extent cx="6480810" cy="8883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5098"/>
                            <w:gridCol w:w="1559"/>
                            <w:gridCol w:w="1422"/>
                          </w:tblGrid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48410" cy="875665"/>
                                      <wp:effectExtent l="0" t="0" r="0" b="0"/>
                                      <wp:docPr id="5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1" r="-15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8410" cy="875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lang w:eastAsia="en-US"/>
                                  </w:rPr>
                                  <w:t>LİSANSÜSTÜ EĞİTİM ENSTİTÜSÜ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PASAPORT HARCI MUAFİYETİ FORMU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FR-186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01.03.2018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/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24.01.2020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highlight w:val="yellow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69.95pt;mso-wrap-distance-left:7.05pt;mso-wrap-distance-right:7.05pt;mso-wrap-distance-top:0pt;mso-wrap-distance-bottom:0pt;margin-top:15.5pt;mso-position-vertical-relative:text;margin-left:-15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5098"/>
                      <w:gridCol w:w="1559"/>
                      <w:gridCol w:w="1422"/>
                    </w:tblGrid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8410" cy="875665"/>
                                <wp:effectExtent l="0" t="0" r="0" b="0"/>
                                <wp:docPr id="6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1" r="-1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841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lang w:eastAsia="en-US"/>
                            </w:rPr>
                            <w:t>LİSANSÜSTÜ EĞİTİM ENSTİTÜSÜ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8"/>
                              <w:szCs w:val="28"/>
                            </w:rPr>
                            <w:t>PASAPORT HARCI MUAFİYETİ FORM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  <w:t>FR-186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  <w:t>01.03.2018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  <w:t>24.01.2020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highlight w:val="yellow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ltbilgiChar1">
    <w:name w:val="Alt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32:00Z</dcterms:created>
  <dc:creator>odtu</dc:creator>
  <dc:description/>
  <cp:keywords/>
  <dc:language>en-US</dc:language>
  <cp:lastModifiedBy>ERDEM YAZAR</cp:lastModifiedBy>
  <cp:lastPrinted>2008-02-25T17:06:00Z</cp:lastPrinted>
  <dcterms:modified xsi:type="dcterms:W3CDTF">2020-01-27T06:32:00Z</dcterms:modified>
  <cp:revision>2</cp:revision>
  <dc:subject/>
  <dc:title>PASAPORT VE YURT DIŞINA ÇIKIŞ HARCI MUAFİYETİ BAŞVURU FORMU</dc:title>
</cp:coreProperties>
</file>